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ÓDIGO DE ÉTICA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Índic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28"/>
      </w:tblGrid>
      <w:tr>
        <w:trPr/>
        <w:tc>
          <w:tcPr>
            <w:tcW w:w="8150" w:type="dxa"/>
            <w:tcBorders/>
          </w:tcPr>
          <w:p>
            <w:pPr>
              <w:pStyle w:val="Subtitle"/>
              <w:rPr/>
            </w:pPr>
            <w:r>
              <w:rPr/>
              <w:t>Preâmbulo..................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Princípios Fundamentais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Direitos do Médico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I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Responsabilidade Profissional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IV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Direitos Humanos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V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Relação com Pacientes e seus Familiares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V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Doação e Transplante de Órgãos e Tecidos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V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Relação entre Médicos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VI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Remuneração Profissional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IX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Segredo Médico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X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Atestado e Boletim Médico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X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Perícia Médica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X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Pesquisa Médica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XIII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Publicidade e Trabalhos Científicos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ítulo XIV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  <w:t>Disposições Gerais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ág. 1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âmb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 - O presente Código contém as normas  éticas que devem ser seguidas pelos médicos no exercício da profissão, independentemente da função ou cargo que ocupem.</w:t>
      </w:r>
    </w:p>
    <w:p>
      <w:pPr>
        <w:pStyle w:val="Normal"/>
        <w:jc w:val="both"/>
        <w:rPr/>
      </w:pPr>
      <w:r>
        <w:rPr/>
        <w:t xml:space="preserve">II - As organizações de prestação de serviços médicos estão sujeitas  às normas deste Código. </w:t>
      </w:r>
    </w:p>
    <w:p>
      <w:pPr>
        <w:pStyle w:val="Normal"/>
        <w:jc w:val="both"/>
        <w:rPr/>
      </w:pPr>
      <w:r>
        <w:rPr/>
        <w:t>III - Para o exercício da Medicina impõe-se a inscrição no Conselho Regional do respectivo Estado, Território ou Distrito Federal.</w:t>
      </w:r>
    </w:p>
    <w:p>
      <w:pPr>
        <w:pStyle w:val="TextBody"/>
        <w:rPr/>
      </w:pPr>
      <w:r>
        <w:rPr/>
        <w:t>IV - A fim de garantir o acatamento e cabal execução deste Código, cabe ao médico comunicar ao Conselho Regional de Medicina, com discrição e fundamento, fatos de que tenha conhecimento e que caracterizem possível infrigência do presente Código e das Normas que regulam o exercício da Medicina.</w:t>
      </w:r>
    </w:p>
    <w:p>
      <w:pPr>
        <w:pStyle w:val="Normal"/>
        <w:jc w:val="both"/>
        <w:rPr/>
      </w:pPr>
      <w:r>
        <w:rPr/>
        <w:t>V - A fiscalização do cumprimento das normas estabelecidas neste Código é atribuição dos Conselhos de Medicina, das Comissões de Ética, das autoridades da área de Saúde e dos médicos em geral.</w:t>
      </w:r>
    </w:p>
    <w:p>
      <w:pPr>
        <w:pStyle w:val="Normal"/>
        <w:jc w:val="both"/>
        <w:rPr/>
      </w:pPr>
      <w:r>
        <w:rPr/>
        <w:t>VI - Os infratores do presente Código sujeitar-se-ão  às penas disciplinares previstas em lei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 - Princípios Fundamenta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rt. 1° - A Medicina  é uma profissão a serviço da saúde do ser humano e da coletividade e deve ser exercida sem discriminação de qualquer natureza.</w:t>
      </w:r>
    </w:p>
    <w:p>
      <w:pPr>
        <w:pStyle w:val="Normal"/>
        <w:jc w:val="both"/>
        <w:rPr/>
      </w:pPr>
      <w:r>
        <w:rPr/>
        <w:t>Art. 2° - O alvo de toda a atenção do médico  é a saúde do ser humano, em benefício da qual deverá agir com o máximo de zelo e o melhor de sua capacidade profissional.</w:t>
      </w:r>
    </w:p>
    <w:p>
      <w:pPr>
        <w:pStyle w:val="Normal"/>
        <w:jc w:val="both"/>
        <w:rPr/>
      </w:pPr>
      <w:r>
        <w:rPr/>
        <w:t>Art. 3° - A fim de que possa exercer a Medicina com honra e dignidade, o médico deve ser boas condições de trabalho e ser remunerado de forma justa.</w:t>
      </w:r>
    </w:p>
    <w:p>
      <w:pPr>
        <w:pStyle w:val="Normal"/>
        <w:jc w:val="both"/>
        <w:rPr/>
      </w:pPr>
      <w:r>
        <w:rPr/>
        <w:t>Art. 4° - Ao médico cabe zelar e trabalhar pelo perfeito desempenho ético da Medicina e pelo pretígio e bom conceito da profissão.</w:t>
      </w:r>
    </w:p>
    <w:p>
      <w:pPr>
        <w:pStyle w:val="Normal"/>
        <w:jc w:val="both"/>
        <w:rPr/>
      </w:pPr>
      <w:r>
        <w:rPr/>
        <w:t>Art. 5° - O médico deve aprimorar continuamente seus conhecimentos e usar o melhor do progresso científico em benefício do paciente.</w:t>
      </w:r>
    </w:p>
    <w:p>
      <w:pPr>
        <w:pStyle w:val="Normal"/>
        <w:jc w:val="both"/>
        <w:rPr/>
      </w:pPr>
      <w:r>
        <w:rPr/>
        <w:t>Art. 6° - O médico deve guardar absoluto respeito pela vida humana, atuando sempre em benefício do paciente. Jamais utilizará seus conhecimentos para gerar sofrimento físico ou moral, para o extermínio do ser humano, ou para permitir e acobertar tentativa contra sua dignidade e integridade.</w:t>
      </w:r>
    </w:p>
    <w:p>
      <w:pPr>
        <w:pStyle w:val="Normal"/>
        <w:jc w:val="both"/>
        <w:rPr/>
      </w:pPr>
      <w:r>
        <w:rPr/>
        <w:t xml:space="preserve">Art. 7° - O médico deve exercer a profissão com ampla autonomia, não sendo obrigado a prestar serviços profissionais a quem ele não deseje, salvo na ausência de outro médico, em casos de urgência, ou quando sua negativa possa trazer danos irreversíveis ao paciente. </w:t>
      </w:r>
    </w:p>
    <w:p>
      <w:pPr>
        <w:pStyle w:val="Normal"/>
        <w:jc w:val="both"/>
        <w:rPr/>
      </w:pPr>
      <w:r>
        <w:rPr/>
        <w:t>Art. 8° - O médico não pode, em qualquer circunstância, ou sob qualquer pretexto, renunciar à sua liberdade profissional, devendo evitar que quaisquer restrições ou imposições possam prejudicar a eficácia e correção de seu trabalho.</w:t>
      </w:r>
    </w:p>
    <w:p>
      <w:pPr>
        <w:pStyle w:val="Normal"/>
        <w:jc w:val="both"/>
        <w:rPr/>
      </w:pPr>
      <w:r>
        <w:rPr/>
        <w:t>Art. 9° - A Medicina não pode , em qualquer circunstância, ou de qualquer forma, ser exercida como comércio.</w:t>
      </w:r>
    </w:p>
    <w:p>
      <w:pPr>
        <w:pStyle w:val="Normal"/>
        <w:jc w:val="both"/>
        <w:rPr/>
      </w:pPr>
      <w:r>
        <w:rPr/>
        <w:t>Art. 10° - O trabalho do médico não pode ser explorado por terceiros com objetivos de lucro, finalidade política ou religiosa.</w:t>
      </w:r>
    </w:p>
    <w:p>
      <w:pPr>
        <w:pStyle w:val="Normal"/>
        <w:jc w:val="both"/>
        <w:rPr/>
      </w:pPr>
      <w:r>
        <w:rPr/>
        <w:t>Art. 11° - O médico deve manter sigilo quanto às informações confidenciais de que tiver conhecimento no desempenho de suas funções. O Mesmo se aplica ao trabalho em empresas, exceto nos casos em que seu silêncio prejudique ou ponha em risco a saúde do trabalhador ou da comunidade.</w:t>
      </w:r>
    </w:p>
    <w:p>
      <w:pPr>
        <w:pStyle w:val="Normal"/>
        <w:jc w:val="both"/>
        <w:rPr/>
      </w:pPr>
      <w:r>
        <w:rPr/>
        <w:t>Art. 12° - O médico deve buscar a melhor adequação do trabalho ao ser humano e a eliminação ou controle dos riscos inerentes ao trabalho.</w:t>
      </w:r>
    </w:p>
    <w:p>
      <w:pPr>
        <w:pStyle w:val="Normal"/>
        <w:jc w:val="both"/>
        <w:rPr/>
      </w:pPr>
      <w:r>
        <w:rPr/>
        <w:t>Art. 13° - O médico deve denunciar às autoridades competentes quaisquer formas de poluição ou deterioração do meio ambiente, prejudiciais à saúde e à vida.</w:t>
      </w:r>
    </w:p>
    <w:p>
      <w:pPr>
        <w:pStyle w:val="Normal"/>
        <w:jc w:val="both"/>
        <w:rPr/>
      </w:pPr>
      <w:r>
        <w:rPr/>
        <w:t>Art. 14° - O médico deve empenhar-se para melhorar as condições de saúde e os padrões dos serviços médicos e assumir sua parcela de responsabilidade em relação à saúde pública, à educação sanitária e à legislação referente à saúde.</w:t>
      </w:r>
    </w:p>
    <w:p>
      <w:pPr>
        <w:pStyle w:val="Normal"/>
        <w:jc w:val="both"/>
        <w:rPr/>
      </w:pPr>
      <w:r>
        <w:rPr/>
        <w:t>Art. 15° - Deve o médico ser solidário com os movimentos de defesa da dignidade profissional, seja por remuneração condigna, seja por condições de trabalho compatíveis com o exercício ético-profissional da Medicina e seu aprimoramento técnico.</w:t>
      </w:r>
    </w:p>
    <w:p>
      <w:pPr>
        <w:pStyle w:val="Normal"/>
        <w:jc w:val="both"/>
        <w:rPr/>
      </w:pPr>
      <w:r>
        <w:rPr/>
        <w:t>Art. 16° - Nenhuma disposição estatutária ou regimental de hospital, ou instituição pública, ou privada poderá limitar a escolha, por parte do médico, dos meios a serem postos em prática para o estabelecimento do diagnóstico e para a execução do tratamento, salvo quando em benefício do paciente.</w:t>
      </w:r>
    </w:p>
    <w:p>
      <w:pPr>
        <w:pStyle w:val="Normal"/>
        <w:jc w:val="both"/>
        <w:rPr/>
      </w:pPr>
      <w:r>
        <w:rPr/>
        <w:t>Art. 17° - O médico investido em função de direção tem o dever de assegurar as condições mínimas para o desempenho  ético-profissional da Medicina.</w:t>
      </w:r>
    </w:p>
    <w:p>
      <w:pPr>
        <w:pStyle w:val="Normal"/>
        <w:jc w:val="both"/>
        <w:rPr/>
      </w:pPr>
      <w:r>
        <w:rPr/>
        <w:t>Art. 18° - As relações do médico com os demais profissionais em exercício na área de saúde devem basear-se no respeito mútuo, na liberdade e independência profissional de cada um, buscando sempre o interesse e o bem-estar do paciente.</w:t>
      </w:r>
    </w:p>
    <w:p>
      <w:pPr>
        <w:pStyle w:val="Normal"/>
        <w:jc w:val="both"/>
        <w:rPr/>
      </w:pPr>
      <w:r>
        <w:rPr/>
        <w:t>Art. 19° - O médico deve ter, para com os colegas, respeito, consideração e solidariedade, sem, todavia, eximir-se de denunciar atos que contrariem os postulados éticos à Comissão de Ética da instituição em que exerce seu trabalho profissional e, se necessário, ao Conselho Regional de Medicin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 - Direitos do Méd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direito do médico:</w:t>
      </w:r>
    </w:p>
    <w:p>
      <w:pPr>
        <w:pStyle w:val="Normal"/>
        <w:jc w:val="both"/>
        <w:rPr/>
      </w:pPr>
      <w:r>
        <w:rPr/>
        <w:t>Art. 20 - Exercer a Medicina sem ser discriminado por questões de religião, raça, sexo, nacionalidade, cor opção sexual, idade, condição social, opinião política, ou de qualquer outra natureza.</w:t>
      </w:r>
    </w:p>
    <w:p>
      <w:pPr>
        <w:pStyle w:val="Normal"/>
        <w:jc w:val="both"/>
        <w:rPr/>
      </w:pPr>
      <w:r>
        <w:rPr/>
        <w:t>Art. 21 - Indicar o procedimento adequado ao paciente, observadas as práticas reconhecidamente aceitas e respeitando as normas legais vigentes no País.</w:t>
      </w:r>
    </w:p>
    <w:p>
      <w:pPr>
        <w:pStyle w:val="Normal"/>
        <w:jc w:val="both"/>
        <w:rPr/>
      </w:pPr>
      <w:r>
        <w:rPr/>
        <w:t>Art. 22 - Apontar falhas nos regulamentos e normas das instituições em que trabalhe, quando as julgar indignas do exercício da profissão ou prejudiciais ao paciente, devendo dirigir-se, nesses casos, aos órgãos competentes e, obrigatoriamente, à Comissão de Ética e ao Conselho Regional de Medicina de sua jurisdição.</w:t>
      </w:r>
    </w:p>
    <w:p>
      <w:pPr>
        <w:pStyle w:val="Normal"/>
        <w:jc w:val="both"/>
        <w:rPr/>
      </w:pPr>
      <w:r>
        <w:rPr/>
        <w:t>Art. 23 - Recusar-se a exercer sua profissão em instituição pública ou privada onde as condições de trabalho não sejam dignas ou possam prejudicar o paciente.</w:t>
      </w:r>
    </w:p>
    <w:p>
      <w:pPr>
        <w:pStyle w:val="Normal"/>
        <w:jc w:val="both"/>
        <w:rPr/>
      </w:pPr>
      <w:r>
        <w:rPr/>
        <w:t>Art. 24 - Suspender suas atividades, individual ou coletivamente, quando a instituição pública ou privada para a qual trabalhe não oferecer condições mínimas para o exercício profissional ou não o remunerar condignamente, ressalvadas as situações de urgência e emergência, devendo comunicar imediatamente sua decisão ao Conselho Regional de Medicina.</w:t>
      </w:r>
    </w:p>
    <w:p>
      <w:pPr>
        <w:pStyle w:val="Normal"/>
        <w:jc w:val="both"/>
        <w:rPr/>
      </w:pPr>
      <w:r>
        <w:rPr/>
        <w:t>Art. 25 - Internar e assistir seus pacientes em hospitais privados com ou sem caráter filantrópico, ainda que não faça parte do seu corpo clínico, respeitadas as normas técnicas da instituição.</w:t>
      </w:r>
    </w:p>
    <w:p>
      <w:pPr>
        <w:pStyle w:val="Normal"/>
        <w:jc w:val="both"/>
        <w:rPr/>
      </w:pPr>
      <w:r>
        <w:rPr/>
        <w:t>Art. 26 - Requerer desagravo público ao Conselho Regional de Medicina quando atingido no exercício de sua profissão.</w:t>
      </w:r>
    </w:p>
    <w:p>
      <w:pPr>
        <w:pStyle w:val="Normal"/>
        <w:jc w:val="both"/>
        <w:rPr/>
      </w:pPr>
      <w:r>
        <w:rPr/>
        <w:t>Art. 27 - Dedicar ao paciente, quando trabalhar com relação de emprego, o tempo que sua experiência e capacidade profissional recomendarem para o desempenho de sua atividade, evitando que o acúmulo de encargos ou de consultas prejudique o paciente.</w:t>
      </w:r>
    </w:p>
    <w:p>
      <w:pPr>
        <w:pStyle w:val="Normal"/>
        <w:jc w:val="both"/>
        <w:rPr/>
      </w:pPr>
      <w:r>
        <w:rPr/>
        <w:t>Art. 28 - Recusar a realização de atos médicos que, embora permitidos por lei, sejam contrários aos ditames de sua consciênci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 - Responsabilidade Profi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29 - Praticar atos profissionais danosos ao paciente, que possam ser caracterizados como imperícia, imprudência ou negligência.</w:t>
      </w:r>
    </w:p>
    <w:p>
      <w:pPr>
        <w:pStyle w:val="Normal"/>
        <w:jc w:val="both"/>
        <w:rPr/>
      </w:pPr>
      <w:r>
        <w:rPr/>
        <w:t>Art. 30 - Delegar à outros profissionais atos ou atribuições exclusivos da profissão médica.</w:t>
      </w:r>
    </w:p>
    <w:p>
      <w:pPr>
        <w:pStyle w:val="Normal"/>
        <w:jc w:val="both"/>
        <w:rPr/>
      </w:pPr>
      <w:r>
        <w:rPr/>
        <w:t>Art. 31 - Deixar de assumir responsabilidade sobre procedimento médico que indicou ou do qual participou, mesmo quando vários médicos tenham assistido o paciente.</w:t>
      </w:r>
    </w:p>
    <w:p>
      <w:pPr>
        <w:pStyle w:val="Normal"/>
        <w:jc w:val="both"/>
        <w:rPr/>
      </w:pPr>
      <w:r>
        <w:rPr/>
        <w:t>Art. 32 - Isentar-se de responsabilidade de qualquer ato profissional que tenha praticado ou indicado, ainda que este tenha sido solicitado ou consentido pelo paciente ou seu responsável legal.</w:t>
      </w:r>
    </w:p>
    <w:p>
      <w:pPr>
        <w:pStyle w:val="Normal"/>
        <w:jc w:val="both"/>
        <w:rPr/>
      </w:pPr>
      <w:r>
        <w:rPr/>
        <w:t>Art. 33 - Assumir responsabilidade por ato médico que não praticou ou do qual não participou efetivamente.</w:t>
      </w:r>
    </w:p>
    <w:p>
      <w:pPr>
        <w:pStyle w:val="Normal"/>
        <w:jc w:val="both"/>
        <w:rPr/>
      </w:pPr>
      <w:r>
        <w:rPr/>
        <w:t>Art. 34 - Atribuir seus insucessos a terceiros e a circunstâncias ocasionais, exceto nos casos em que isso possa ser devidamente comprovado.</w:t>
      </w:r>
    </w:p>
    <w:p>
      <w:pPr>
        <w:pStyle w:val="Normal"/>
        <w:jc w:val="both"/>
        <w:rPr/>
      </w:pPr>
      <w:r>
        <w:rPr/>
        <w:t>Art. 35 - Deixar de atender em setores de urgência e emergência, quando for de sua obrigação fazê-lo, colocando em risco a vida de pacientes, mesmo respaldado por decisão majoritária da categoria.</w:t>
      </w:r>
    </w:p>
    <w:p>
      <w:pPr>
        <w:pStyle w:val="Normal"/>
        <w:jc w:val="both"/>
        <w:rPr/>
      </w:pPr>
      <w:r>
        <w:rPr/>
        <w:t>Art. 36 - Afastar-se de suas atividades profissionais, mesmo temporariamente, sem deixar outro médico encarregado do atendimento de seus pacientes em estado grave.</w:t>
      </w:r>
    </w:p>
    <w:p>
      <w:pPr>
        <w:pStyle w:val="Normal"/>
        <w:jc w:val="both"/>
        <w:rPr/>
      </w:pPr>
      <w:r>
        <w:rPr/>
        <w:t xml:space="preserve">Art. 37 - Deixar de comparecer a plantão em horário preestabelecido ou abandoná-lo sem a presença de substituto, salvo por motivo de força maior. </w:t>
      </w:r>
    </w:p>
    <w:p>
      <w:pPr>
        <w:pStyle w:val="Normal"/>
        <w:jc w:val="both"/>
        <w:rPr/>
      </w:pPr>
      <w:r>
        <w:rPr/>
        <w:t>Art. 38 - Acumpliciar-se com os que exercem ilegalmente a Medicina, ou com profissionais ou instituições médicas que pratiquem atos ilícitos.</w:t>
      </w:r>
    </w:p>
    <w:p>
      <w:pPr>
        <w:pStyle w:val="Normal"/>
        <w:jc w:val="both"/>
        <w:rPr/>
      </w:pPr>
      <w:r>
        <w:rPr/>
        <w:t>Art. 39 - Receitar ou atestar de forma secreta ou ilegível, assim como assinar em branco folhas de receituários, laudos, atestados ou quaisquer outros documentos médicos.</w:t>
      </w:r>
    </w:p>
    <w:p>
      <w:pPr>
        <w:pStyle w:val="Normal"/>
        <w:jc w:val="both"/>
        <w:rPr/>
      </w:pPr>
      <w:r>
        <w:rPr/>
        <w:t>Art. 40 - Deixar de esclarecer o trabalhador sobre condições de trabalho que ponham em risco sua saúde, devendo comunicar o fato aos responsáveis, às autoridades e ao Conselho Regional de Medicina.</w:t>
      </w:r>
    </w:p>
    <w:p>
      <w:pPr>
        <w:pStyle w:val="Normal"/>
        <w:jc w:val="both"/>
        <w:rPr/>
      </w:pPr>
      <w:r>
        <w:rPr/>
        <w:t>Art. 41 - Deixar de esclarecer o paciente sobre as determinantes sociais, ambientais ou profissionais de sua doença.</w:t>
      </w:r>
    </w:p>
    <w:p>
      <w:pPr>
        <w:pStyle w:val="Normal"/>
        <w:jc w:val="both"/>
        <w:rPr/>
      </w:pPr>
      <w:r>
        <w:rPr/>
        <w:t>Art. 42 - Praticar ou indicar atos médicos desnecessários ou proibidos pela legislação do País.</w:t>
      </w:r>
    </w:p>
    <w:p>
      <w:pPr>
        <w:pStyle w:val="Normal"/>
        <w:jc w:val="both"/>
        <w:rPr/>
      </w:pPr>
      <w:r>
        <w:rPr/>
        <w:t>Art. 43 - Descumprir legislação específica nos casos de transplantes de órgãos ou tecidos, esterilização, fecundação artificial e abortamento.</w:t>
      </w:r>
    </w:p>
    <w:p>
      <w:pPr>
        <w:pStyle w:val="Normal"/>
        <w:jc w:val="both"/>
        <w:rPr/>
      </w:pPr>
      <w:r>
        <w:rPr/>
        <w:t>Art. 44 - Deixar de colaborar com as autoridades sanitárias ou infringir a legislação pertinente.</w:t>
      </w:r>
    </w:p>
    <w:p>
      <w:pPr>
        <w:pStyle w:val="Normal"/>
        <w:jc w:val="both"/>
        <w:rPr/>
      </w:pPr>
      <w:r>
        <w:rPr/>
        <w:t>Art. 45 - Deixar de cumprir, sem justificativa, as normas emanadas dos Conselhos Federal e Regionais de Medicina e de atender às suas requisições administrativas, intimações ou notificações, no prazo determinad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V - Direitos Human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46 - Efetuar qualquer procedimento médico sem o esclarecimento e consentimento prévios do paciente ou de seu responsável legal, salvo iminente perigo de vida.</w:t>
      </w:r>
    </w:p>
    <w:p>
      <w:pPr>
        <w:pStyle w:val="Normal"/>
        <w:jc w:val="both"/>
        <w:rPr/>
      </w:pPr>
      <w:r>
        <w:rPr/>
        <w:t>Art. 47 - Discriminar o ser humano de qualquer forma ou sob qualquer pretexto.</w:t>
      </w:r>
    </w:p>
    <w:p>
      <w:pPr>
        <w:pStyle w:val="Normal"/>
        <w:jc w:val="both"/>
        <w:rPr/>
      </w:pPr>
      <w:r>
        <w:rPr/>
        <w:t>Art. 48 - Exercer sua autoridade de maneira a limitar o direito do paciente de decidir livremente sobre a sua pessoa ou seu bem-estar.</w:t>
      </w:r>
    </w:p>
    <w:p>
      <w:pPr>
        <w:pStyle w:val="Normal"/>
        <w:jc w:val="both"/>
        <w:rPr/>
      </w:pPr>
      <w:r>
        <w:rPr/>
        <w:t>Art. 49 - Participar da prática de tortura ou de outras formas de procedimento degradantes, desumanas ou cruéis, ser conivente com tais práticas ou não as denunciar quando delas tiver conhecimento.</w:t>
      </w:r>
    </w:p>
    <w:p>
      <w:pPr>
        <w:pStyle w:val="Normal"/>
        <w:jc w:val="both"/>
        <w:rPr/>
      </w:pPr>
      <w:r>
        <w:rPr/>
        <w:t>Art. 50 - Fornecer meios, instrumentos, substâncias ou conhecimentos que facilitem a prática de tortura ou outras formas de procedimentos degradantes, desumanas ou cruéis, em relação à pessoa.</w:t>
      </w:r>
    </w:p>
    <w:p>
      <w:pPr>
        <w:pStyle w:val="Normal"/>
        <w:jc w:val="both"/>
        <w:rPr/>
      </w:pPr>
      <w:r>
        <w:rPr/>
        <w:t>Art. 51 - Alimentar compulsoriamente qualquer pessoa em greve de fome que for considerada capaz, física e mentalmente, de fazer juízo perfeito das possíveis conseqüências de sua atitude. Em tais casos, deve o médico fazê-la ciente das prováveis complicações do jejum prolongado e, na hipótese de perigo de vida iminente, tratá-la.</w:t>
      </w:r>
    </w:p>
    <w:p>
      <w:pPr>
        <w:pStyle w:val="Normal"/>
        <w:jc w:val="both"/>
        <w:rPr/>
      </w:pPr>
      <w:r>
        <w:rPr/>
        <w:t>Art. 52 - Usar qualquer processo que possa alterar a personalidade ou a consciência da pessoa, com a finalidade de diminuir sua resistência física ou mental em investigação policial ou de qualquer outra natureza.</w:t>
      </w:r>
    </w:p>
    <w:p>
      <w:pPr>
        <w:pStyle w:val="Normal"/>
        <w:jc w:val="both"/>
        <w:rPr/>
      </w:pPr>
      <w:r>
        <w:rPr/>
        <w:t>Art. 53 - Desrespeitar o interesse e a integridade de paciente, ao exercer a profissão em qualquer instituição na qual o mesmo esteja recolhido independentemente da própria vontade.</w:t>
      </w:r>
    </w:p>
    <w:p>
      <w:pPr>
        <w:pStyle w:val="Normal"/>
        <w:jc w:val="both"/>
        <w:rPr/>
      </w:pPr>
      <w:r>
        <w:rPr/>
        <w:t>Parágrafo Único: Ocorrendo quaisquer atos lesivos à personalidade e à saúde física ou psíquica dos pacientes a ele confiados, o médico está obrigado a denunciar o fato à autoridade competente e ao Conselho Regional de Medicina.</w:t>
      </w:r>
    </w:p>
    <w:p>
      <w:pPr>
        <w:pStyle w:val="Normal"/>
        <w:jc w:val="both"/>
        <w:rPr/>
      </w:pPr>
      <w:r>
        <w:rPr/>
        <w:t>Art. 54 - Fornecer meio, instrumento, substância, conhecimentos ou participar, de qualquer maneira, na execução de pena de morte.</w:t>
      </w:r>
    </w:p>
    <w:p>
      <w:pPr>
        <w:pStyle w:val="TextBody"/>
        <w:rPr/>
      </w:pPr>
      <w:r>
        <w:rPr/>
        <w:t>Art. 55 - Usar da profissão para corromper os costumes, cometer ou favorecer crime.</w:t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pítulo V - Relação com Pacientes e Famili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56 - Desrespeitar o direito do paciente de decidir livremente sobre a execução de práticas diagnósticas ou terapêuticas, salvo em caso de iminente perigo de vida.</w:t>
      </w:r>
    </w:p>
    <w:p>
      <w:pPr>
        <w:pStyle w:val="Normal"/>
        <w:jc w:val="both"/>
        <w:rPr/>
      </w:pPr>
      <w:r>
        <w:rPr/>
        <w:t>Art. 57 - Deixar de utilizar todos os meios disponíveis de diagnóstico e tratamento a seu alcance em favor do paciente.</w:t>
      </w:r>
    </w:p>
    <w:p>
      <w:pPr>
        <w:pStyle w:val="Normal"/>
        <w:jc w:val="both"/>
        <w:rPr/>
      </w:pPr>
      <w:r>
        <w:rPr/>
        <w:t>Art. 58 - Deixar de atender paciente que procure seus cuidados profissionais em caso de urgência, quando não haja outro médico ou serviço médico em condições de fazê-lo.</w:t>
      </w:r>
    </w:p>
    <w:p>
      <w:pPr>
        <w:pStyle w:val="Normal"/>
        <w:jc w:val="both"/>
        <w:rPr/>
      </w:pPr>
      <w:r>
        <w:rPr/>
        <w:t>Art. 59 - Deixar de informar ao paciente o diagnóstico, o prognóstico, os riscos e objetivos do tratamento, salvo quando a comunicação direta ao mesmo possa provocar-lhe dano, devendo, nesse caso, a comunicação ser feita ao seu responsável legal.</w:t>
      </w:r>
    </w:p>
    <w:p>
      <w:pPr>
        <w:pStyle w:val="Normal"/>
        <w:jc w:val="both"/>
        <w:rPr/>
      </w:pPr>
      <w:r>
        <w:rPr/>
        <w:t>Art. 60 - Exagerar a gravidade do diagnóstico ou prognóstico, ou complicar a terapêutica, ou exceder-se no número de visitas, consultas ou quaisquer outros procedimentos médicos.</w:t>
      </w:r>
    </w:p>
    <w:p>
      <w:pPr>
        <w:pStyle w:val="Normal"/>
        <w:jc w:val="both"/>
        <w:rPr/>
      </w:pPr>
      <w:r>
        <w:rPr/>
        <w:t>Art. 61 - Abandonar paciente sob seus cuidados.</w:t>
      </w:r>
    </w:p>
    <w:p>
      <w:pPr>
        <w:pStyle w:val="Normal"/>
        <w:jc w:val="both"/>
        <w:rPr/>
      </w:pPr>
      <w:r>
        <w:rPr/>
        <w:t>§ 1° - Ocorrendo fatos que, a seu critério, prejudiquem o bom relacionamento com o paciente ou o pleno desempenho profissional, o médico tem o direito de renunciar ao atendimento, desde que comunique previamente ao paciente ou seu responsável legal, assegurando-se da continuidade dos cuidados e fornecendo todas as informações necessárias ao médico que lhe suceder.</w:t>
      </w:r>
    </w:p>
    <w:p>
      <w:pPr>
        <w:pStyle w:val="Normal"/>
        <w:jc w:val="both"/>
        <w:rPr/>
      </w:pPr>
      <w:r>
        <w:rPr/>
        <w:t>§ 2° - Salvo por justa causa, comunicada ao paciente ou ao a seus familiares, o médico não pode abandonar o paciente por ser este portador de moléstia crônica ou incurável, mas deve continuar a assisti-lo ainda que apenas para mitigar o sofrimento físico ou psíquico.</w:t>
      </w:r>
    </w:p>
    <w:p>
      <w:pPr>
        <w:pStyle w:val="Normal"/>
        <w:jc w:val="both"/>
        <w:rPr/>
      </w:pPr>
      <w:r>
        <w:rPr/>
        <w:t>Art. 62 - Prescrever tratamento ou outros procedimentos sem exame direto do paciente, salvo em casos de urgência e impossibilidade comprovada de realizá-lo, devendo, nesse caso, fazê-lo imediatamente cessado o impedimento.</w:t>
      </w:r>
    </w:p>
    <w:p>
      <w:pPr>
        <w:pStyle w:val="Normal"/>
        <w:jc w:val="both"/>
        <w:rPr/>
      </w:pPr>
      <w:r>
        <w:rPr/>
        <w:t>Art. 63 - Desrespeitar o pudor de qualquer pessoa sob seus cuidados profissionais.</w:t>
      </w:r>
    </w:p>
    <w:p>
      <w:pPr>
        <w:pStyle w:val="Normal"/>
        <w:jc w:val="both"/>
        <w:rPr/>
      </w:pPr>
      <w:r>
        <w:rPr/>
        <w:t>Art. 64 - Opor-se à realização de conferência médica solicitada pelo paciente ou seu responsável legal.</w:t>
      </w:r>
    </w:p>
    <w:p>
      <w:pPr>
        <w:pStyle w:val="Normal"/>
        <w:jc w:val="both"/>
        <w:rPr/>
      </w:pPr>
      <w:r>
        <w:rPr/>
        <w:t>Art. 65 - Aproveitar-se de situações decorrentes da relação médico/paciente para obter vantagem física, emocional, financeira ou política.</w:t>
      </w:r>
    </w:p>
    <w:p>
      <w:pPr>
        <w:pStyle w:val="Normal"/>
        <w:jc w:val="both"/>
        <w:rPr/>
      </w:pPr>
      <w:r>
        <w:rPr/>
        <w:t>Art. 66 - Utilizar, em qualquer caso, meios destinados a abreviar a vida do paciente, ainda que a pedido deste ou de seu responsável legal.</w:t>
      </w:r>
    </w:p>
    <w:p>
      <w:pPr>
        <w:pStyle w:val="Normal"/>
        <w:jc w:val="both"/>
        <w:rPr/>
      </w:pPr>
      <w:r>
        <w:rPr/>
        <w:t>Art. 67 - Desrespeitar o direito do paciente de decidir livremente sobre o método contraceptivo ou conceptivo, devendo o médico sempre esclarecer sobre a indicação, a segurança, a reversibilidade e o risco de cada método.</w:t>
      </w:r>
    </w:p>
    <w:p>
      <w:pPr>
        <w:pStyle w:val="Normal"/>
        <w:jc w:val="both"/>
        <w:rPr/>
      </w:pPr>
      <w:r>
        <w:rPr/>
        <w:t>Art. 68 - Praticar fecundação artificial sem que os participantes estejam de inteiro acordo e devidamente esclarecidos sobre o procedimento.</w:t>
      </w:r>
    </w:p>
    <w:p>
      <w:pPr>
        <w:pStyle w:val="Normal"/>
        <w:jc w:val="both"/>
        <w:rPr/>
      </w:pPr>
      <w:r>
        <w:rPr/>
        <w:t>Art. 69 - Deixar de elaborar prontuário médico para cada paciente.</w:t>
      </w:r>
    </w:p>
    <w:p>
      <w:pPr>
        <w:pStyle w:val="Normal"/>
        <w:jc w:val="both"/>
        <w:rPr/>
      </w:pPr>
      <w:r>
        <w:rPr/>
        <w:t>Art. 70 - Negar ao paciente acesso a seu prontuário médico, ficha clínica ou similar, bem como deixar de dar explicações necessárias à sua compreensão, salvo quando ocasionar riscos para o paciente ou para terceiros.</w:t>
      </w:r>
    </w:p>
    <w:p>
      <w:pPr>
        <w:pStyle w:val="Normal"/>
        <w:jc w:val="both"/>
        <w:rPr/>
      </w:pPr>
      <w:r>
        <w:rPr/>
        <w:t>Art. 71 - Deixar de fornecer laudo médico ao paciente, quando do encaminhamento ou transferência para fins de continuidade do tratamento, ou na alta, se solicitad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I - Doação e Transplante de Órgãos e Teci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72 - Participar do processo de diagnóstico da morte ou da decisão de suspensão dos meios artificiais de prolongamento da vida de possível doador, quando pertencente à equipe de transplante.</w:t>
      </w:r>
    </w:p>
    <w:p>
      <w:pPr>
        <w:pStyle w:val="Normal"/>
        <w:jc w:val="both"/>
        <w:rPr/>
      </w:pPr>
      <w:r>
        <w:rPr/>
        <w:t>Art. 73 - Deixar, em caso de transplante, de explicar ao doador ou seu responsável legal, e ao receptor, ou seu responsável legal, em termos compreensíveis, os riscos de exames, cirurgias ou outros procedimentos.</w:t>
      </w:r>
    </w:p>
    <w:p>
      <w:pPr>
        <w:pStyle w:val="Normal"/>
        <w:jc w:val="both"/>
        <w:rPr/>
      </w:pPr>
      <w:r>
        <w:rPr/>
        <w:t>Art. 74 - Retirar órgão de doador vivo, quando iterdito ou incapaz, mesmo com autorização de seu responsável legal.</w:t>
      </w:r>
    </w:p>
    <w:p>
      <w:pPr>
        <w:pStyle w:val="Normal"/>
        <w:jc w:val="both"/>
        <w:rPr/>
      </w:pPr>
      <w:r>
        <w:rPr/>
        <w:t>Art. 75 - Participar direta ou indiretamente da comercialização de órgãos ou tecid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ítulo VII - Relações Entre Mé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76 - Servir-se de sua posição hierárquica para impedir, por motivo econômico, político, ideológico ou qualquer outro, que médico utilize as instalações e demais recursos da instituição sob sua direção, particularmente quando se trate da única existente no local.</w:t>
      </w:r>
    </w:p>
    <w:p>
      <w:pPr>
        <w:pStyle w:val="Normal"/>
        <w:jc w:val="both"/>
        <w:rPr/>
      </w:pPr>
      <w:r>
        <w:rPr/>
        <w:t>Art. 77 - Assumir emprego, cargo ou função, sucedendo a médico demitido ou afastado em represália a atitude de defesa de movimentos legítimos da categoria ou da aplicação deste Código.</w:t>
      </w:r>
    </w:p>
    <w:p>
      <w:pPr>
        <w:pStyle w:val="Normal"/>
        <w:jc w:val="both"/>
        <w:rPr/>
      </w:pPr>
      <w:r>
        <w:rPr/>
        <w:t>Art. 78 - Posicionar-se contrariamente a movimentos legítimos da categoria médica, com a finalidade de obter vantagens.</w:t>
      </w:r>
    </w:p>
    <w:p>
      <w:pPr>
        <w:pStyle w:val="Normal"/>
        <w:jc w:val="both"/>
        <w:rPr/>
      </w:pPr>
      <w:r>
        <w:rPr/>
        <w:t>Art. 79 - Acobertar erro ou conduta antiética de médico.</w:t>
      </w:r>
    </w:p>
    <w:p>
      <w:pPr>
        <w:pStyle w:val="Normal"/>
        <w:jc w:val="both"/>
        <w:rPr/>
      </w:pPr>
      <w:r>
        <w:rPr/>
        <w:t>Art. 80 - Praticar concorrência desleal com outro médico.</w:t>
      </w:r>
    </w:p>
    <w:p>
      <w:pPr>
        <w:pStyle w:val="Normal"/>
        <w:jc w:val="both"/>
        <w:rPr/>
      </w:pPr>
      <w:r>
        <w:rPr/>
        <w:t>Art. 81 - Alterar prescrição ou tratamento de paciente, determinado por outro médico, mesmo quando investido em função de chefia ou de auditoria, salvo em situação de indiscutível conveniência para o paciente, devendo comunicar imediatamente o fato ao médico responsável.</w:t>
      </w:r>
    </w:p>
    <w:p>
      <w:pPr>
        <w:pStyle w:val="Normal"/>
        <w:jc w:val="both"/>
        <w:rPr/>
      </w:pPr>
      <w:r>
        <w:rPr/>
        <w:t>Art. 82 - Deixar de encaminhar de volta ao médico assistente o paciente que lhe foi enviado para procedimento especializado, devendo, na ocasião, fornecer-lhe as devidas informações sobre o ocorrido no período em que se responsabilizou pelo paciente.</w:t>
      </w:r>
    </w:p>
    <w:p>
      <w:pPr>
        <w:pStyle w:val="Normal"/>
        <w:jc w:val="both"/>
        <w:rPr/>
      </w:pPr>
      <w:r>
        <w:rPr/>
        <w:t>Art. 83 - Deixar de fornecer a outro médico informações sobre o quadro clínico do paciente, desde que autorizado por este ou seu responsável legal.</w:t>
      </w:r>
    </w:p>
    <w:p>
      <w:pPr>
        <w:pStyle w:val="Normal"/>
        <w:jc w:val="both"/>
        <w:rPr/>
      </w:pPr>
      <w:r>
        <w:rPr/>
        <w:t>Art. 84 - Deixar de informar ao substituto o quadro clínico dos pacientes sob sua responsabilidade, ao ser substituído no final do turno de trabalho.</w:t>
      </w:r>
    </w:p>
    <w:p>
      <w:pPr>
        <w:pStyle w:val="Normal"/>
        <w:jc w:val="both"/>
        <w:rPr/>
      </w:pPr>
      <w:r>
        <w:rPr/>
        <w:t>Art. 85 - Utilizar-se de sua posição hierárquica para impedir que seus subordinados atuem dentro dos princípios éticos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III - Remuneração Profi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86 - Receber remuneração pela prestação de serviços profissionais a preços vis ou extorsivos, inclusive de convênios.</w:t>
      </w:r>
    </w:p>
    <w:p>
      <w:pPr>
        <w:pStyle w:val="Normal"/>
        <w:jc w:val="both"/>
        <w:rPr/>
      </w:pPr>
      <w:r>
        <w:rPr/>
        <w:t>Art. 87 - Remunerar ou receber comissão ou vantagens por paciente encaminhado ou recebido, ou por serviços não efetivamente prestados.</w:t>
      </w:r>
    </w:p>
    <w:p>
      <w:pPr>
        <w:pStyle w:val="Normal"/>
        <w:jc w:val="both"/>
        <w:rPr/>
      </w:pPr>
      <w:r>
        <w:rPr/>
        <w:t>Art. 88 - Permitir a inclusão de nomes de profissionais que não participaram do ato médico, para efeito de cobrança de honorários.</w:t>
      </w:r>
    </w:p>
    <w:p>
      <w:pPr>
        <w:pStyle w:val="Normal"/>
        <w:jc w:val="both"/>
        <w:rPr/>
      </w:pPr>
      <w:r>
        <w:rPr/>
        <w:t>Art. 89 - Deixar de se conduzir com moderação na fixação de seus honorários, devendo considerar as limitações econômicas do paciente, as circunstâncias do atendimento e a prática local.</w:t>
      </w:r>
    </w:p>
    <w:p>
      <w:pPr>
        <w:pStyle w:val="Normal"/>
        <w:jc w:val="both"/>
        <w:rPr/>
      </w:pPr>
      <w:r>
        <w:rPr/>
        <w:t>Art. 90 - Deixar de ajustar previamente com o paciente o custo provável dos procedimentos propostos, quando solicitado.</w:t>
      </w:r>
    </w:p>
    <w:p>
      <w:pPr>
        <w:pStyle w:val="Normal"/>
        <w:jc w:val="both"/>
        <w:rPr/>
      </w:pPr>
      <w:r>
        <w:rPr/>
        <w:t>Art. 91 - Firmar qualquer contrato de assistência médica que subordine os honorários ao resultado do tratamento ou à cura do paciente.</w:t>
      </w:r>
    </w:p>
    <w:p>
      <w:pPr>
        <w:pStyle w:val="Normal"/>
        <w:jc w:val="both"/>
        <w:rPr/>
      </w:pPr>
      <w:r>
        <w:rPr/>
        <w:t>Art. 92 - Explorar o trabalho médico como proprietário, sócio ou dirigente de empresas ou instituições prestadoras de serviços médicos, bem como auferir lucro sobre o trabalho de outro médico, isoladamente ou em equipe.</w:t>
      </w:r>
    </w:p>
    <w:p>
      <w:pPr>
        <w:pStyle w:val="Normal"/>
        <w:jc w:val="both"/>
        <w:rPr/>
      </w:pPr>
      <w:r>
        <w:rPr/>
        <w:t>Art. 93 - Agenciar, aliciar ou desviar, por qualquer meio, para clínica particular ou instituições de qualquer natureza, paciente que tenha atendido em virtude de sua função em instituições públicas.</w:t>
      </w:r>
    </w:p>
    <w:p>
      <w:pPr>
        <w:pStyle w:val="Normal"/>
        <w:jc w:val="both"/>
        <w:rPr/>
      </w:pPr>
      <w:r>
        <w:rPr/>
        <w:t>Art. 94 - Utilizar-se de instituições públicas para execução de procedimentos médicos em pacientes de sua clínica privada, como forma de obter vantagens pessoais.</w:t>
      </w:r>
    </w:p>
    <w:p>
      <w:pPr>
        <w:pStyle w:val="Normal"/>
        <w:jc w:val="both"/>
        <w:rPr/>
      </w:pPr>
      <w:r>
        <w:rPr/>
        <w:t>Art. 95 - Cobrar honorários de paciente assistido em instituição que se destina à prestação de serviços públicos; ou receber remuneração de paciente como complemento de salário ou de honorários.</w:t>
      </w:r>
    </w:p>
    <w:p>
      <w:pPr>
        <w:pStyle w:val="Normal"/>
        <w:jc w:val="both"/>
        <w:rPr/>
      </w:pPr>
      <w:r>
        <w:rPr/>
        <w:t>Art. 96 - Reduzir, quando em função de direção ou chefia, a remuneração devida ao médico, utilizando-se de descontos a título de taxa de administração ou quaisquer outros artifícios.</w:t>
      </w:r>
    </w:p>
    <w:p>
      <w:pPr>
        <w:pStyle w:val="Normal"/>
        <w:jc w:val="both"/>
        <w:rPr/>
      </w:pPr>
      <w:r>
        <w:rPr/>
        <w:t>Art. 97 - Reter, a qualquer pretexto, remuneração de médicos e outros profissionais.</w:t>
      </w:r>
    </w:p>
    <w:p>
      <w:pPr>
        <w:pStyle w:val="Normal"/>
        <w:jc w:val="both"/>
        <w:rPr/>
      </w:pPr>
      <w:r>
        <w:rPr/>
        <w:t>Art. 98 - Exercer a profissão com interação ou dependência de farmácia, laboratório farmacêutico, ótica ou qualquer organização destinada à fabricação, manipulação ou comercialização de produto de prescrição médica de qualquer natureza, exceto quando se tratar de exercício da Medicina do Trabalho.</w:t>
      </w:r>
    </w:p>
    <w:p>
      <w:pPr>
        <w:pStyle w:val="Normal"/>
        <w:jc w:val="both"/>
        <w:rPr/>
      </w:pPr>
      <w:r>
        <w:rPr/>
        <w:t>Art. 99 - Exercer simultaneamente a Medicina e a Farmácia, bem como obter vantagem pela comercialização de medicamentos, órteses ou próteses, cuja compra decorra da influência direta em virtude da sua atividade profissional.</w:t>
      </w:r>
    </w:p>
    <w:p>
      <w:pPr>
        <w:pStyle w:val="Normal"/>
        <w:jc w:val="both"/>
        <w:rPr/>
      </w:pPr>
      <w:r>
        <w:rPr/>
        <w:t>Art. 100 - Deixar de apresentar, separadamente, seus honorários quando no atendimento ao paciente participarem outros profissionais.</w:t>
      </w:r>
    </w:p>
    <w:p>
      <w:pPr>
        <w:pStyle w:val="Normal"/>
        <w:jc w:val="both"/>
        <w:rPr/>
      </w:pPr>
      <w:r>
        <w:rPr/>
        <w:t>Art. 101 - Oferecer seus serviços profissionais como prêmio em concurso de qualquer naturez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X - Segredo Méd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102 - Revelar fato de que tenha conhecimento em virtude do exercício de sua profissão, salvo por justa causa, dever legal ou autorização expressa do paciente.</w:t>
      </w:r>
    </w:p>
    <w:p>
      <w:pPr>
        <w:pStyle w:val="Normal"/>
        <w:jc w:val="both"/>
        <w:rPr/>
      </w:pPr>
      <w:r>
        <w:rPr/>
        <w:t>Parágrafo único: Permanece essa proibição: a) Mesmo que o fato seja de conhecimento público ou que o paciente tenha falecido. b) Quando do depoimento como testemunha. Nesta hipótese, o médico comparecerá perante a autoridade e declarará seu impedimento.</w:t>
      </w:r>
    </w:p>
    <w:p>
      <w:pPr>
        <w:pStyle w:val="Normal"/>
        <w:jc w:val="both"/>
        <w:rPr/>
      </w:pPr>
      <w:r>
        <w:rPr/>
        <w:t>Art. 103 - Revelar segredo profissional referente a paciente menor de idade, inclusive a seus pais ou responsáveis legais, desde que o menor tenha capacidade de avaliar seu problema e de conduzir-se por seus próprios meios para solucioná-lo, salvo quando a não revelação possa acarretar danos ao paciente.</w:t>
      </w:r>
    </w:p>
    <w:p>
      <w:pPr>
        <w:pStyle w:val="Normal"/>
        <w:jc w:val="both"/>
        <w:rPr/>
      </w:pPr>
      <w:r>
        <w:rPr/>
        <w:t xml:space="preserve">Art. 104 - Fazer referência a casos clínicos identificáveis, exibir pacientes ou seus retratos em anúncios profissionais ou na divulgação de assuntos médicos em programas de rádio, televisão ou cinema, e em artigos, entrevistas ou reportagens em jornais, revistas ou outras publicações leigas. </w:t>
      </w:r>
    </w:p>
    <w:p>
      <w:pPr>
        <w:pStyle w:val="Normal"/>
        <w:jc w:val="both"/>
        <w:rPr/>
      </w:pPr>
      <w:r>
        <w:rPr/>
        <w:t>Art. 105 - Revelar informações confidenciais obtidas quando do exame médico de trabalhadores, inclusive por exigência dos dirigentes de empresas ou instituições, salvo se o silêncio puser em risco a saúde dos empregados ou da comunidade.</w:t>
      </w:r>
    </w:p>
    <w:p>
      <w:pPr>
        <w:pStyle w:val="Normal"/>
        <w:jc w:val="both"/>
        <w:rPr/>
      </w:pPr>
      <w:r>
        <w:rPr/>
        <w:t>Art. 106 - Prestar a empresas seguradoras qualquer informação sobre as circunstâncias da morte de paciente seu, além daquelas contidas no próprio atestado de óbito, salvo por expressa autorização do responsável legal ou sucessor.</w:t>
      </w:r>
    </w:p>
    <w:p>
      <w:pPr>
        <w:pStyle w:val="Normal"/>
        <w:jc w:val="both"/>
        <w:rPr/>
      </w:pPr>
      <w:r>
        <w:rPr/>
        <w:t>Art. 107 - Deixar de orientar seus auxiliares e de zelar para que respeitem o segredo profissional a que estão obrigados por lei.</w:t>
      </w:r>
    </w:p>
    <w:p>
      <w:pPr>
        <w:pStyle w:val="Normal"/>
        <w:jc w:val="both"/>
        <w:rPr/>
      </w:pPr>
      <w:r>
        <w:rPr/>
        <w:t>Art. 108 - Facilitar manuseio e conhecimento dos prontuários, papeletas e demais folhas de observações médicas sujeitas ao segredo profissional, por pessoas não obrigadas ao mesmo compromisso.</w:t>
      </w:r>
    </w:p>
    <w:p>
      <w:pPr>
        <w:pStyle w:val="Normal"/>
        <w:jc w:val="both"/>
        <w:rPr/>
      </w:pPr>
      <w:r>
        <w:rPr/>
        <w:t>Art. 109 - Deixar de guardar o segredo profissional na cobrança de honorários por meio judicial ou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ítulo X - Atestado e Boletim Mé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110 - Fornecer atestado sem ter praticado o ato profissional que o justifique, ou que não corresponda  à verdade.</w:t>
      </w:r>
    </w:p>
    <w:p>
      <w:pPr>
        <w:pStyle w:val="Normal"/>
        <w:jc w:val="both"/>
        <w:rPr/>
      </w:pPr>
      <w:r>
        <w:rPr/>
        <w:t>Art. 111 - Utilizar-se do ato de atestar como forma de angariar clientela.</w:t>
      </w:r>
    </w:p>
    <w:p>
      <w:pPr>
        <w:pStyle w:val="Normal"/>
        <w:jc w:val="both"/>
        <w:rPr/>
      </w:pPr>
      <w:r>
        <w:rPr/>
        <w:t>Art. 112 - Deixar de atestar atos executados no exercício profissional, quando solicitado pelo paciente ou seu responsável legal.</w:t>
      </w:r>
    </w:p>
    <w:p>
      <w:pPr>
        <w:pStyle w:val="Normal"/>
        <w:jc w:val="both"/>
        <w:rPr/>
      </w:pPr>
      <w:r>
        <w:rPr/>
        <w:t>Parágrafo único: O atestado médico é parte integrante do ato ou tratamento médico, sendo o seu fornecimento direito inquestionável do paciente, não importando em qualquer majoração de honorários.</w:t>
      </w:r>
    </w:p>
    <w:p>
      <w:pPr>
        <w:pStyle w:val="Normal"/>
        <w:jc w:val="both"/>
        <w:rPr/>
      </w:pPr>
      <w:r>
        <w:rPr/>
        <w:t>Art. 113 - Utilizar-se de formulários de instituições públicas para atestar fatos verificados em clínica privada.</w:t>
      </w:r>
    </w:p>
    <w:p>
      <w:pPr>
        <w:pStyle w:val="Normal"/>
        <w:jc w:val="both"/>
        <w:rPr/>
      </w:pPr>
      <w:r>
        <w:rPr/>
        <w:t>Art. 114 - Atestar óbito quando não o tenha verificado pessoalmente, ou quando não tenha prestado assistência ao paciente, salvo, no último caso, se o fizer como plantonista, médico substituto, ou em caso de necropsia e verificação médico-legal.</w:t>
      </w:r>
    </w:p>
    <w:p>
      <w:pPr>
        <w:pStyle w:val="Normal"/>
        <w:jc w:val="both"/>
        <w:rPr/>
      </w:pPr>
      <w:r>
        <w:rPr/>
        <w:t>Art. 115 - Deixar de atestar óbito de paciente ao qual vinha prestando assistência, exceto quando houver indícios de morte violenta.</w:t>
      </w:r>
    </w:p>
    <w:p>
      <w:pPr>
        <w:pStyle w:val="Normal"/>
        <w:jc w:val="both"/>
        <w:rPr/>
      </w:pPr>
      <w:r>
        <w:rPr/>
        <w:t>Art. 116 - Expedir boletim médico falso ou tendencioso.</w:t>
      </w:r>
    </w:p>
    <w:p>
      <w:pPr>
        <w:pStyle w:val="Normal"/>
        <w:jc w:val="both"/>
        <w:rPr/>
      </w:pPr>
      <w:r>
        <w:rPr/>
        <w:t>Art. 117 - Elaborar ou divulgar boletim médico que revele o diagnóstico, prognóstico ou terapêutica, sem a expressa autorização do paciente ou de seu responsável legal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XI - Perícia Méd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118 - Deixar de atuar com absoluta isenção quando designado para servir como perito ou auditor, assim como ultrapassar os limites das suas atribuições e competência.</w:t>
      </w:r>
    </w:p>
    <w:p>
      <w:pPr>
        <w:pStyle w:val="Normal"/>
        <w:jc w:val="both"/>
        <w:rPr/>
      </w:pPr>
      <w:r>
        <w:rPr/>
        <w:t>Art. 119 - Assinar laudos periciais ou de verificação médico-legal, quando não o tenha realizado, ou participado pessoalmente do exame.</w:t>
      </w:r>
    </w:p>
    <w:p>
      <w:pPr>
        <w:pStyle w:val="Normal"/>
        <w:jc w:val="both"/>
        <w:rPr/>
      </w:pPr>
      <w:r>
        <w:rPr/>
        <w:t>Art. 120 - Ser perito de paciente seu, de pessoa de sua família ou de qualquer pessoa com a qual tenha relações capazes de influir em seu trabalho.</w:t>
      </w:r>
    </w:p>
    <w:p>
      <w:pPr>
        <w:pStyle w:val="Normal"/>
        <w:jc w:val="both"/>
        <w:rPr/>
      </w:pPr>
      <w:r>
        <w:rPr/>
        <w:t>Art. 121 - Intervir, quando em função de auditor ou perito, nos atos profissionais de outro médico, ou fazer qualquer apreciação em presença do examinado, reservando suas observações para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ítulo XII - Pesquisa Mé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122 - Participar de qualquer tipo de experiência no ser humano com fins bélicos, políticos, raciais ou eugênicos.</w:t>
      </w:r>
    </w:p>
    <w:p>
      <w:pPr>
        <w:pStyle w:val="Normal"/>
        <w:jc w:val="both"/>
        <w:rPr/>
      </w:pPr>
      <w:r>
        <w:rPr/>
        <w:t>Art. 123 - Realizar pesquisa em ser humano, sem que este tenha dado consentimento por escrito, após devidamente esclarecido sobre a natureza e conseqüências da pesquisa.</w:t>
      </w:r>
    </w:p>
    <w:p>
      <w:pPr>
        <w:pStyle w:val="Normal"/>
        <w:jc w:val="both"/>
        <w:rPr/>
      </w:pPr>
      <w:r>
        <w:rPr/>
        <w:t>Parágrafo único: Caso o paciente não tenha condições de dar seu livre consentimento, a pesquisa somente poderá ser realizada, em seu próprio benefício, após expressa autorização de seu responsável legal.</w:t>
      </w:r>
    </w:p>
    <w:p>
      <w:pPr>
        <w:pStyle w:val="Normal"/>
        <w:jc w:val="both"/>
        <w:rPr/>
      </w:pPr>
      <w:r>
        <w:rPr/>
        <w:t>Art. 124 - Usar experimentalmente qualquer tipo de terapêutica, ainda não liberada para uso no País, sem a devida autorização dos órgão competentes e sem consentimento do paciente ou de seu responsável legal, devidamente informados da situação e das possíveis conseqüências.</w:t>
      </w:r>
    </w:p>
    <w:p>
      <w:pPr>
        <w:pStyle w:val="Normal"/>
        <w:jc w:val="both"/>
        <w:rPr/>
      </w:pPr>
      <w:r>
        <w:rPr/>
        <w:t>Art. 125 - Promover pesquisa médica na comunidade sem o conhecimento dessa coletividade e sem que o objetivo seja a proteção da saúde pública, respeitadas as características locais.</w:t>
      </w:r>
    </w:p>
    <w:p>
      <w:pPr>
        <w:pStyle w:val="Normal"/>
        <w:jc w:val="both"/>
        <w:rPr/>
      </w:pPr>
      <w:r>
        <w:rPr/>
        <w:t>Art. 126 - Obter vantagens pessoais, ter qualquer interesse comercial ou renunciar à sua independência profissional em relação a financiadores de pesquisa médica da qual participe.</w:t>
      </w:r>
    </w:p>
    <w:p>
      <w:pPr>
        <w:pStyle w:val="Normal"/>
        <w:jc w:val="both"/>
        <w:rPr/>
      </w:pPr>
      <w:r>
        <w:rPr/>
        <w:t>Art. 127 - Realizar pesquisa médica em ser humano sem submeter o protocolo à aprovação e ao comportamento de comissão isenta de qualquer dependência em relação ao pesquisador.</w:t>
      </w:r>
    </w:p>
    <w:p>
      <w:pPr>
        <w:pStyle w:val="Normal"/>
        <w:jc w:val="both"/>
        <w:rPr/>
      </w:pPr>
      <w:r>
        <w:rPr/>
        <w:t>Art. 128 - Realizar pesquisa médica em voluntários, sadios ou não, que tenham direta ou indiretamente dependência ou subordinação relativamente ao pesquisador.</w:t>
      </w:r>
    </w:p>
    <w:p>
      <w:pPr>
        <w:pStyle w:val="Normal"/>
        <w:jc w:val="both"/>
        <w:rPr/>
      </w:pPr>
      <w:r>
        <w:rPr/>
        <w:t>Art. 129 - Executar ou participar de pesquisa médica em que haja necessidade de suspender ou deixar de usar terapêutica consagrada e, com isso, prejudicar o paciente.</w:t>
      </w:r>
    </w:p>
    <w:p>
      <w:pPr>
        <w:pStyle w:val="Normal"/>
        <w:jc w:val="both"/>
        <w:rPr/>
      </w:pPr>
      <w:r>
        <w:rPr/>
        <w:t>Art. 130 - Realizar experiências com novos tratamentos clínicos ou cirúrgicos em paciente com afecção incurável ou terminal sem que haja esperança razoável de utilidade para o mesmo, não lhe impondo sofrimentos adicionais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XIII - Publicidade e Trabalhos Científ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É vedado ao médico:</w:t>
      </w:r>
    </w:p>
    <w:p>
      <w:pPr>
        <w:pStyle w:val="Normal"/>
        <w:jc w:val="both"/>
        <w:rPr/>
      </w:pPr>
      <w:r>
        <w:rPr/>
        <w:t>Art. 131 - Permitir que sua participação na divulgação de assuntos médicos, em qualquer veículo de comunicação de massa, deixe de ter caráter exclusivamente de esclarecimento e educação da coletividade.</w:t>
      </w:r>
    </w:p>
    <w:p>
      <w:pPr>
        <w:pStyle w:val="Normal"/>
        <w:jc w:val="both"/>
        <w:rPr/>
      </w:pPr>
      <w:r>
        <w:rPr/>
        <w:t>Art. 132 - Divulgar informação sobre o assunto médico de forma sensacionalista, promocional, ou de conteúdo inverídico.</w:t>
      </w:r>
    </w:p>
    <w:p>
      <w:pPr>
        <w:pStyle w:val="Normal"/>
        <w:jc w:val="both"/>
        <w:rPr/>
      </w:pPr>
      <w:r>
        <w:rPr/>
        <w:t>Art. 133 - Divulgar, fora do meio científico, processo de tratamento ou descoberta cujo valor ainda não esteja expressamente reconhecido por órgão competente.</w:t>
      </w:r>
    </w:p>
    <w:p>
      <w:pPr>
        <w:pStyle w:val="Normal"/>
        <w:jc w:val="both"/>
        <w:rPr/>
      </w:pPr>
      <w:r>
        <w:rPr/>
        <w:t>Art. 134 - Dar consulta, diagnóstico ou prescrição por intermédio de qualquer veículo de comunicação de massa.</w:t>
      </w:r>
    </w:p>
    <w:p>
      <w:pPr>
        <w:pStyle w:val="Normal"/>
        <w:jc w:val="both"/>
        <w:rPr/>
      </w:pPr>
      <w:r>
        <w:rPr/>
        <w:t xml:space="preserve">Art. 135 - Anunciar títulos científicos que não possa comprovar ou especialidade para a qual não esteja qualificado. </w:t>
      </w:r>
    </w:p>
    <w:p>
      <w:pPr>
        <w:pStyle w:val="Normal"/>
        <w:jc w:val="both"/>
        <w:rPr/>
      </w:pPr>
      <w:r>
        <w:rPr/>
        <w:t>Art. 136 - Participar de anúncios de empresas comerciais de qualquer natureza, valendo-se de sua profissão.</w:t>
      </w:r>
    </w:p>
    <w:p>
      <w:pPr>
        <w:pStyle w:val="Normal"/>
        <w:jc w:val="both"/>
        <w:rPr/>
      </w:pPr>
      <w:r>
        <w:rPr/>
        <w:t>Art. 137 - Publicar em seu nome trabalho científico do qual não tenha participado: atribuir-se autoria exclusiva de trabalho realizado por seus subordinados ou outros profissionais, mesmo quando executados sob sua orientação.</w:t>
      </w:r>
    </w:p>
    <w:p>
      <w:pPr>
        <w:pStyle w:val="Normal"/>
        <w:jc w:val="both"/>
        <w:rPr/>
      </w:pPr>
      <w:r>
        <w:rPr/>
        <w:t>Art. 138 - Utilizar-se, sem referência ao autor ou sem a sua autorização expressa, de dados, informações ou opiniões ainda não publicados.</w:t>
      </w:r>
    </w:p>
    <w:p>
      <w:pPr>
        <w:pStyle w:val="Normal"/>
        <w:jc w:val="both"/>
        <w:rPr/>
      </w:pPr>
      <w:r>
        <w:rPr/>
        <w:t>Art. 139 - Apresentar como originais quaisquer idéias, descobertas ou ilustrações que na realidade não o sejam.</w:t>
      </w:r>
    </w:p>
    <w:p>
      <w:pPr>
        <w:pStyle w:val="Normal"/>
        <w:jc w:val="both"/>
        <w:rPr/>
      </w:pPr>
      <w:r>
        <w:rPr/>
        <w:t>Art. 140 - Falsear dados estatísticos ou deturpar sua interpretação cient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ítulo XIV - Disposiçõe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rt. 141 - O médico portador de doença incapacitante para o exercício da Medicina, apurada pelo Conselho Regional de Medicina em procedimento administrativo com perícia médica, terá seu registro suspenso enquanto perdurar sua incapacidade.</w:t>
      </w:r>
    </w:p>
    <w:p>
      <w:pPr>
        <w:pStyle w:val="Normal"/>
        <w:jc w:val="both"/>
        <w:rPr/>
      </w:pPr>
      <w:r>
        <w:rPr/>
        <w:t>Art. 142 - O médico está obrigado a acatar e respeitar os Acórdãos e Resoluções dos Conselhos Federal e Regionais de Medicina.</w:t>
      </w:r>
    </w:p>
    <w:p>
      <w:pPr>
        <w:pStyle w:val="Normal"/>
        <w:jc w:val="both"/>
        <w:rPr/>
      </w:pPr>
      <w:r>
        <w:rPr/>
        <w:t>Art. 143 - O Conselho Federal de Medicina, ouvidos os Conselhos Regionais de Medicina e a categoria médica, promoverá a revisão e a atualização do presente Código, quando necessárias.</w:t>
      </w:r>
    </w:p>
    <w:p>
      <w:pPr>
        <w:pStyle w:val="Normal"/>
        <w:jc w:val="both"/>
        <w:rPr/>
      </w:pPr>
      <w:r>
        <w:rPr/>
        <w:t>Art. 144 - As omissões deste Código serão sanadas pelo Conselho Federal de Medicina.</w:t>
      </w:r>
    </w:p>
    <w:p>
      <w:pPr>
        <w:pStyle w:val="Normal"/>
        <w:jc w:val="both"/>
        <w:rPr/>
      </w:pPr>
      <w:r>
        <w:rPr/>
        <w:t>Art. 145 - O presente Código entra em vigor na data de sua publicação e revoga o Código de Ética ("DOU", de 11/01/65), o Código Brasileiro de Deontologia Médica (Resolução CFM n° 1.154 de 13/04/84) e demais disposições em contrári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2:00Z</dcterms:created>
  <dc:creator>CFM</dc:creator>
  <dc:description/>
  <cp:keywords/>
  <dc:language>en-US</dc:language>
  <cp:lastModifiedBy>user</cp:lastModifiedBy>
  <dcterms:modified xsi:type="dcterms:W3CDTF">2007-02-01T15:12:00Z</dcterms:modified>
  <cp:revision>2</cp:revision>
  <dc:subject/>
  <dc:title>CÓDIGO DE ÉTICA</dc:title>
</cp:coreProperties>
</file>